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XIII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8 от 21.12.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XIII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8 от 21.12.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 предст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Совета Федерации профсоюзов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30"/>
        <w:gridCol w:w="2884"/>
      </w:tblGrid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 представительства, чел.*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профсоюзная организация общественной организации "Российский профессиональный союз трудящихся авиационной промышленности"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организация "Самарская областная организация Общероссийского профессионального союза работников автомобильного транспорта и дорожного хозяйства" 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ессионального союза работников агропромышленного комплекса РФ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жизнеобеспечения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здравоохранения РФ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связ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строительства и промышленности строительных материалов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областное объединение профсоюза работников торговли, общественного питания, потребительской кооперации и предпринимательства "Торговое единство"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организация Общественной организации "Всероссийский Электропрофсоюз"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ОАО «Самарский завод «Экран»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Средне-волжского аэрогеодезического предприятия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фсоюзная организация «Жигулёвский радиозавод»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*Примечание:</w:t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97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членской организ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1.2023</w:t>
            </w:r>
          </w:p>
        </w:tc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представительства, чел.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0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001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0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001 и более 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5:00Z</dcterms:created>
  <dc:creator>МВД</dc:creator>
  <dc:description/>
  <cp:keywords/>
  <dc:language>en-US</dc:language>
  <cp:lastModifiedBy>Анастасия Тургенева</cp:lastModifiedBy>
  <cp:lastPrinted>2023-12-22T12:06:00Z</cp:lastPrinted>
  <dcterms:modified xsi:type="dcterms:W3CDTF">2023-12-22T09:09:00Z</dcterms:modified>
  <cp:revision>3</cp:revision>
  <dc:subject/>
  <dc:title/>
</cp:coreProperties>
</file>